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9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Wniosek o wydanie zezwolenia na usunięcie jednego dębu i szesnastu olsz rosnących na działce oznaczonej numerem 581 w obrębie ewidencyjnym Połaniec oraz osiemnastu olsz rosnących na działce oznaczonej numerem 3923 w obrębie ewidencyjnym Połanie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40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.12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09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12-12T12:50:00Z</dcterms:modified>
  <cp:revision>192</cp:revision>
  <dc:subject/>
  <dc:title>Formularz A — karta informacyjna dla:</dc:title>
</cp:coreProperties>
</file>